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2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член совета ветеранов Республики Хакасия, член совета старейшин хакасского народ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Федеральной налоговой службы по Республике Хакас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чеева Лариса Витальевна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виков А.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лодежного совета Управления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ии сотрудников УФНС России по Республике Хакасия в оказании гуманитарной помощи в рамках проведения СВО.</w:t>
      </w:r>
    </w:p>
    <w:p>
      <w:pPr>
        <w:pStyle w:val="Normal"/>
        <w:widowControl w:val="false"/>
        <w:spacing w:lineRule="auto" w:line="3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00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УФНС России по Республике Хакасия Кичеева Л.В., председатель Молодежного совета УФНС России по Республике Хакасия Новиков А.Г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Кичеев Б.Н., Асочаков А.С.</w:t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информацию председателя Молодежного совета УФНС России по Республике Хакасия Новикова А.Г. Провести очередное заседание Общественного совета при УФНС России по Республике Хакасия в октябре 2024 года.</w:t>
      </w:r>
    </w:p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0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24-11-13T08:40:00Z</dcterms:modified>
  <cp:revision>4</cp:revision>
  <dc:subject/>
  <dc:title>Приложение</dc:title>
</cp:coreProperties>
</file>